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Obecné zastupiteľstvo v  Dačovom Lome podľa článku 67 a 68 Ústavy SR a podľa § ods. 1 a § 11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zákona č. 369/1990 Zb. o obecnom zriadení v znení neskorších predpisov     v y d á v 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Calibri" w:cs="Calibri"/>
          <w:b/>
          <w:color w:val="auto"/>
          <w:sz w:val="28"/>
          <w:szCs w:val="28"/>
          <w:lang w:val="sk-SK" w:eastAsia="zxx" w:bidi="ar-SA"/>
        </w:rPr>
        <w:t>Všeobecne záväzné nariadenie   č. 05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Calibri" w:cs="Calibri"/>
          <w:b/>
          <w:color w:val="auto"/>
          <w:sz w:val="28"/>
          <w:szCs w:val="28"/>
          <w:lang w:val="sk-SK" w:eastAsia="zxx" w:bidi="ar-SA"/>
        </w:rPr>
        <w:t>o miestnom referend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Úvodné ustanov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Toto všeobecne záväzné nariadenie (ďalej len: „VZN“) ustanovuje spôsob vykonani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miestneho referenda  podľa § 11a zákona č. 369/1990 Z. z. o obecnom zriadení v znení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neskorších predpisov (ďalej len "miestne referendum"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2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Toto VZN sa nevzťahuje na referendum podľa čl.93 - 100 Ústavy Slovenskej republiky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 prípade referenda podľa § 93 - 100 Ústavy Slovenskej republiky sa postupuje podľ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sobitného predpisu – zákona č. 564/1992 Zb. o spôsobe vykonania referenda v znení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neskorších predpisov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Vyhlásenie miestneho referen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becné zastupiteľstvo v Dačovom Lome (ďalej len: “OZ“ ) vyhlási miestne referendum, ak ide o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) zlúčenie obcí, rozdelenie alebo zrušenie obce, ako aj zmenu názvu obce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b) odvolanie starostu  (§ 13a ods. 3 zákona č. 369/1990 Z. z. o obecnom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riadení v znení neskorších predpis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c) petíciu skupiny obyvateľov mesta aspoň 30% oprávnených voličov (§ 2 ods. 1 a 2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ákona Slovenskej národnej rady č. 346/1990 Zb. v znení neskorších predpisov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2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. Obecné zastupiteľstvo  vyhlási miestne referendum o rozdelení obce podľa odseku 1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ísm. a) ak sú splnené podmienky rozdelenia uvedené v zákone č. 369/1990 Z. z.o obecnom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riadení v znení neskorších predpis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3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becné zastupiteľstvo vyhlasuje miestne referendum uznesením. V uznesení o vyhlásení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miestneho referenda sa uvedie najmä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) čoho sa miestne referendum týka a kto dal podnet na jeho konanie, deň prijat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uznesenia Obecného  zastupiteľstva  a jeho číslo, prípadne deň prijatia petície obyvateľ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b) presné znenie otázky alebo viacerých otázok. Otázka alebo otázky predložené n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miestne referendum musia byť formulované tak, aby na ne bolo možné jednoznačn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dpovedať "áno" alebo "nie". Otázky nesmú byť navzájom podmienené. V prípade, ž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redmet miestneho referenda je obsiahlejší a otázka predložená na referendum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otrebuje bližšie vysvetlenie, uvedie sa toto v prílohe otázky; príloha je súčasťou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známenia referenda podľa odseku 5 tohto článku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c) deň konania miestneho referenda, hodina začiatku a ukončenia miestneho referenda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) lehoty na vytvorenie volebných okrskov a orgánov pre miestne referendum a ďalši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rganizačné záležitosti súvisiace s prípravou miestneho referenda (napr. lehotu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očas ktorej oznamujú politické strany a hnutia, príp. petičný výbor primátorovi mesta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návrhy za členov, a náhradníkov do orgánov pre miestne referendum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4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becné zastupiteľstvo  určí dátum a hodinu začiatku a ukončenia referenda, môže tiež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určiť, že hlasovanie sa koná v dvoch po sebe nasledujúcich dňoch. Miestne referendum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sa však spravidla koná len v jeden deň, obvykle v sobotu od 7,00 hodiny do 20,00hodiny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Termín sa určí tak, aby sa miestne referendum uskutočnilo najneskôr do 90 dní od schváleni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uznesenia o vyhlásení miestneho referenda, prípadne  od doručenia petíci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5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 vyhlásení miestneho referenda je treba občanov obce  informovať v mieste obvyklým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spôsobom najneskôr 15 dní pred jeho konaním. Spôsobom v mieste obvyklým sa rozumi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minimálne zverejnenie obsahu uznesenia Obecné zastupiteľstvo o vyhlásení miestneh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referenda na úradnej tabuli obci Dačov Lom, na oficiálnej internetovej stránke obce Dačov Lom ,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o vývesných skrinkách, prípadne  uverejnením v miestnej tlač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6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Návrh na vyhlásenie miestneho referenda (s výnimkou miestneho referenda konanéh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na základe petície skupiny obyvateľov mesta) môže starosta obce alebo poslanec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becného zastupiteľstva v Dačovom L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7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Ak sa miestne referendum vyhlasuje na základe petície skupiny obyvateľov obce podľ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§11a ods.1 písm. c) zákona č. 369/1990 Z. z. o obecnom zriadení v znení neskorš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redpisov. Petíciu overujú aspoň traja poslanci určení obecným zastupiteľstvom, ktorí nemôžu byť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Členmi petičného výboru, a starosta. Starosta neoveruje petíciu podanú podľa § 13a ods. 3 písm. 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rvého bodu.  Ak petícia spĺňa náležitosti ustanovené osobitným zákonom</w:t>
      </w:r>
      <w:r>
        <w:rPr>
          <w:rFonts w:eastAsia="Calibri" w:cs="Calibri"/>
          <w:color w:val="auto"/>
          <w:sz w:val="16"/>
          <w:szCs w:val="16"/>
          <w:lang w:val="sk-SK" w:eastAsia="zxx" w:bidi="ar-SA"/>
        </w:rPr>
        <w:t>1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, a ak ide o rozdelenie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bce. Ak náležitosti podľa odseku 2 zákona č. 369/1990  Zb.   Obecné zastupiteľstvo vyhlá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miestne referendum tak, aby sa uskutočnilo do 90 dní od doručenia petície obci; to platí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aj v prípade petície podľa § 13a ods. 3 písm. a) prvého bodu zákona č. 369/1990 Z. z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 obecnom zriadení v znení neskorších predpis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16"/>
          <w:szCs w:val="16"/>
          <w:lang w:val="sk-SK" w:eastAsia="zxx" w:bidi="ar-SA"/>
        </w:rPr>
        <w:t xml:space="preserve">1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ákon č. 85/1990 Zb. o petičnom práve v znení zákona č. 242/1998 Z. z.; § 11a ods. 3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ákona č. 369/1990 Z. z. o obecnom zriadení v znení neskorších predpisov)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8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Nie je prípustné vyzývať na podporu petície za vyhlásenie referenda a žiadať o podpis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etície v budovách štátnych orgánov a orgánov územnej samosprávy v rámci výkonu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štátnej správy v pracovnom čase a v priestoroch ozbrojených zborov. V zdravotníckych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ariadeniach, v zariadeniach sociálnych služieb a na pracoviskách možno vyzývať n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odporu petície a žiadať o podpis iba vo vyhradenom priestore a v určenom čase. Tiet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ustanovenia platia rovnako aj na výzvu, aby občania petíciu nepodporili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Právo hlasovať v miestnom referen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rávo hlasovať v miestnom referende má každý obyvateľ obce Dačov Lom , ktorý má práv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oliť do orgánov samosprávy obce  podľa zákona č. 346/1990 Zb. o voľbách do orgánov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samosprávy obcí v znení neskorších predpisov (ďalej len: "oprávnený občan"). Na prekážky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o výkone hlasovacieho práva v referende sa vzťahuje príslušné ustanovenie zákona č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346/1990 Zb. o voľbách do orgánov samosprávy obcí v znení neskorších predpisov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Okrsky na konanie referend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o vyhlásení miestneho  referenda obecné zastupiteľstvo bezodkladne zriadi na </w:t>
      </w:r>
    </w:p>
    <w:p>
      <w:pPr>
        <w:pStyle w:val="Normal"/>
        <w:autoSpaceDE w:val="false"/>
        <w:spacing w:lineRule="auto" w:line="240" w:before="0" w:after="0"/>
        <w:ind w:left="660" w:right="0" w:hanging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hlasovanie a sčítanie hlasov komisiu pre miestne  referendum a určí lehotu na jej </w:t>
      </w:r>
    </w:p>
    <w:p>
      <w:pPr>
        <w:pStyle w:val="Normal"/>
        <w:autoSpaceDE w:val="false"/>
        <w:spacing w:lineRule="auto" w:line="240" w:before="0" w:after="0"/>
        <w:ind w:left="660" w:right="0" w:hanging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rvé zasadnuti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    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očet okrskov a miestnosť na hlasovanie  určí starosta v lehote určenej v oznám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    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 vyhlásení refere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3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Pre vytváranie okrskov platia primerane ustanovenia zákona č. 346/1990 Zb. o voľbá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   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do orgánov samosprávy obcí v znení neskorších predpisov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Zoznamy na hlasovanie v referen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Zoznamy oprávnených občanov na hlasovanie v miestnom referende v jednotlivých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okrskoch (ďalej len "zoznam") vyhotoví Obecný úrad v Dačovom Lome zo stáleho zoznamu voličov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Každý hlasujúci môže byť zapísaný len v jednom hlasovacom zozname a to len raz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 zoznamoch platia primerane ustanovenia § 5 zákona č. 346/1990 Zb. o voľbách d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rgánov samosprávy obcí v znení neskorších predpis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2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Zoznam je k dispozícii k nahliadnutiu a uplatneniu prípadných námietok najmenej 5 dní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red konaním miestneho referenda na Obecnom úrade v Dačovom L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3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Každý občan môže ústne alebo písomne podať na Obecný úrad v  Dačovom Lome námietky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v ktorých upozorní na nesprávnosť v zozname hlasujúcich a navrhne jeho opravu. Obecný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úrad je povinný bezodkladne rozhodnúť o námietkach a vykonať opravu v zozname hlasujúcich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alebo písomne oznámiť, z akých dôvodov opravu neumožní  vykonať. Ak obecný úrad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námietku zamietne, môže ju občan predložiť starostovi obce , ktorý rozhodne o nej do 3 dní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Rozhodnutie starostu je konečné. Zoznamy hlasujúcich sa uzatvárajú na Obecnom  úrad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 Dačovom Lome a to v deň, ktorý predchádza začiatku hlasov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4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Hlasovacie preukazy sa pri miestnom referende nevydávaj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5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bčania, ktorí po zostavení zoznamu hlasovania nadobudnú alebo stratia právo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hlasovať, budú dodatočne zapísaní do zoznamu, alebo z neho vyčiarknutí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Orgány pre miestne referendum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becné zastupiteľstvo po vyhlásení miestneho referenda bezodkladne zriadi  na hlasovani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a sčítanie hlasov :    a)  miesta komisia  pre miestne referend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                          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b)  okrsková komisia pre miestne referendum pre okr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2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Členom komisie môže byť len oprávnený obč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3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Člen komisie sa ujíma svojej funkcie podpísaním sľubu tohto znenia: "Sľubujem na svoju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česť, že budem svedomite a nestranne vykonávať svoju funkciu a budem sa pritom riadiť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Ústavou Slovenskej republiky, zákonmi a VZN obce Dačov Lom   č.1/2010 o miestnom referen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4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Do komisie ako aj do každej okrskovej komisie deleguje každá politická strana, ktorá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astúpená v obecnom zastupiteľstve v obci Dačov Lom podľa výsledkov posledných volieb do orgán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samosprávy obcí a petičný výbor, ak bolo referendum vyhlásené na základe petície jedného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člena a jedného náhradníka. Ich mená a priezviská oznámi táto politická strana a petič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ýbor starostovi obce  a to v lehote určenej v uznesení o vyhlásení miestneho refere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5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Komisia musí mať najmenej 5 členov. Ak komisia nie je takto vytvorená spôsobom uvedený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v odseku 4 alebo ak sa počet jej členov zníži pod tento ustanovený počet a nie je náhradník,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ymenuje zostávajúcich členov starosta obc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6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Komisia je spôsobilá uznášať sa, ak je prítomná nadpolovičná väčšina všetkých jej členov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Uznesenie je prijaté, ak sa zaň vyslovila nadpolovičná väčšina prítomných členov. Ak dôjde k rovnosti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hlasov, návrh sa považuje za odmietnut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7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Komisia na svojom prvom zasadaní určí dohodou zo svojho stredu predsedu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odpredsedu. Ak nedôjde k dohode, určí sa predseda a podpredseda žrebom. Žrebovanie riadi najstarší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člen komi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8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Funkcia člena komisie zaniká dňom doručenia písomného oznámenia o odvolaní člena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olitickou stranou, politickým hnutím alebo koalíciou politických strán a politických hnutí (ďalej len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"politická strana"), ktorá ho delegovala, alebo petičným výborom, ktorý ho delegoval, aleb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oručením písomného oznámenia člena o vzdaní sa funkcie predsedovi komisie. Funkci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člena komisie zaniká aj vtedy, ak člen nezloží sľub najneskôr päť dní pred konaním referenda; to sa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netýka náhradníkov. Ak dôjde k zániku funkcie člena komisie, predseda komisie povolá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rostredníctvom obecného úradu  náhradníka. V prípade ochorenia, vzdania sa, opakovanej neúčasti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lebo zániku funkcie člena komisie povolá jej predseda prostredníctvom obecného úradu náhradní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9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Prvé zasadanie  komisie zvolá starosta obce Dačov Lom v lehote ustanovenej v uznesení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yhlásení  refere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0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Miestna komisia 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) dozerá na dodržiavanie právnych predpisov pri príprave a konaní miestneho referenda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b) rozhoduje o sťažnostiach na postup okrskových komisií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c) dozerá na zisťovanie výsledkov hlasovania v okrskoch; je oprávnená vyžadovať od okrskových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komisií vysvetlenia alebo iné informácie a môže zistené chyby po dohode s okrskovou komisiou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dstrániť sama alebo požiadať okrskovú komisiu, aby zistené nedostatky odstránila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) zisťuje konečné výsledky hlasovania v miestnom referende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e) vyhotoví a odovzdá zápisnicu o výsledku hlasovania v zmysle tohto nariad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1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krsková komisia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) zabezpečuje riadny priebeh hlasovania, najmä dozerá na správne odovzdanie hlasovacích lístkov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 dbá o poriadok v miestnosti na hlasovanie a v jej bezprostrednom okolí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b) vykonáva sčítanie hlasov odovzdaných v tomto okrsku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c) vyhotoví a odovzdá zápisnicu o priebehu a výsledku hlasovania v okrsku miestnej komisii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statné materiály, súvisiace s hlasovaním odovzdá na obecný úrad do úschovy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) plní ďalšie úlohy, ktoré jej uloží príslušná miestna komis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2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Do každej komisie deleguje starosta  zapisovateľa, spravidla z radov zamestnancov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bce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apisovateľ komisie zabezpečuje organizačné a administratívne záležitosti súvisiace s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rípravou a priebehom hlasovania a spisuje v spolupráci s ostatnými členmi komisie zápisnicu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 výsledkoch hlasovania. Zároveň plní funkciu odborného poradcu komi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3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. Členovia všetkých komisií a zapisovatelia nesmú poskytovať informácie o priebehoch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 výsledkoch hlasovania a to až do podpísania zápisníc o výsledkoch hlasovania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Príprava refer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Na hlasovacom lístku musí byť uvedené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) deň konania referenda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b) otázka alebo otázky; ak je viac otázok, označia sa poradovými číslami. Pri každej otázke sa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ytlačia dva rámčeky, z ktorých jeden je nadpísaný slovom "áno" a druhý slovom "nie"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c) poučenie o spôsobe hlasov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2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Každý hlasovací lístok musí byť opatrený odtlačkom úradnej pečiatky obce. Hlasovacie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Lístky zabezpečí a v potrebnom množstve doručí okrskovým komisiám najneskôr hodinu pred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ačiatkom hlasovania obecný  úrad v Dačovom L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3.Obec Dačov Lom najneskôr 15 dní  pred dňom konania miestneho referenda zašle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každému  oprávnenému voličovi oznámenie o vyhlásení miestneho referenda, v ktorom uvedi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átum schválenia uznesenia obecného zastupiteľstva o vyhlásení miestneho referenda aleb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doručenie petície, otázku alebo otázky, ktoré sa obyvateľom obce predkladajú na rozhodnutie,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miesto, dátum a čas konania miestneho referenda a spôsob úpravy hlasovacieho lístka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známenie obec zverejní v rovnakej lehote na úradnej tabuli v obci, ako aj spôsobom v obci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obvyklý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4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Počas konania miestneho referenda je zakázané presviedčanie za určitý spôsob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hlasovania  v budovách, kde sídli miestna a okrsková  komisia, a v ich bezprostrednom okolí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(t. z. minimálne v okruhu 100 metrov od týchto budov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5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Pre miestne referendum sa moratórium nezakotvuje. T. z. nevzťahuje sa povinnosť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ukončiť kampaň v lehotách uvedených v § 30 ods. 2 zákona č. 346/1990 Zb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Priebeh refer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právnený občan hlasuje osobne; zastúpenie nie je prípust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2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právnený občan obdrží po preverení jeho totožnosti členmi okrskovej komisie a po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overení, či je zapísaný v zozname jeden hlasovací lístok, na ktorom v príslušnom rámčeku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značkou "X" vyznačí, že na otázku odpovedá "áno" alebo že na otázku odpovedá "nie"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Ak sa v referende rozhoduje o viacerých otázkach, platí predchádzajúce ustanovenie o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označovaní odpovede pre každú z týchto otázok samostatne. Hlasovací lístok oprávnený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bčan preloží tak, aby nebol viditeľný spôsob jeho úpravy, a vloží ho do schránky na hlasovanie.</w:t>
      </w:r>
    </w:p>
    <w:p>
      <w:pPr>
        <w:pStyle w:val="Normal"/>
        <w:autoSpaceDE w:val="false"/>
        <w:spacing w:lineRule="auto" w:line="240" w:before="0" w:after="0"/>
        <w:ind w:left="300" w:right="0" w:hanging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3.Hlasovanie oprávneného občana je neplatné, ak bola odovzdaná písomnosť, ktorá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je hlasovacím lístk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4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Hlasovací lístok je neplatný, ak je pretrhnutý na dve alebo viac častí alebo ak je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yplnený iným spôsobom, ako je ustanovené v odseku 2 (napr. na jednu otázku sú vyznačené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obe odpovede a pod.), alebo je inak upravený alebo nie je upravený vôbec. Ak sa používajú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ri miestnom referende obálky a sú v obálke dva alebo viac hlasovacích lístkov, na ktorých sú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odpovede označené zhodne a správne, okrsková volebná komisia počíta za platný len jeden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 hlasovacích lístkov; v opačnom prípade sú všetky hlasovacie lístky neplat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5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 platnosti hlasovania a o platnosti hlasovacieho lístka s konečnou platnosťou rozhod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krsková komis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6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 prípravách v miestnosti na hlasovanie, priestoroch na úpravu hlasovacích lístk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ačatí hlasovania, hlasovaní, poriadku v miestnosti na hlasovanie a v jej bezprostrednom okolí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rerušení hlasovania a ukončení hlasovania platia inak primerane ustanovenia zákona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č. 346/1990 Zb. o voľbách  do orgánov samosprávy obcí v znení neskorších predpisov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Zisťovanie a vyhlásenie výsledkov miestneho referen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 miestnosti, kde okrsková komisia sčítava  hlasy, majú právo byť prítomní 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členovia okrskovej, prípadne miestnej komisie pre referendu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o ukončení hlasovania dá predseda okrskovej komisie zapečatiť nepoužité hlasova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lístky, prípadne obálky a potom dá otvoriť schránku na vhadzovanie hlasovacích lístkov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Ak okrsková komisia použila na výslovnú žiadosť jednotlivých voličov aj prenosnú schránku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na vhadzovanie hlasovacích lístkov, komisia obsah schránok po ich otvorení zmieš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krsková komisia vyberie hlasovacie lístky, príp. obálky s hlasovacími lístkami z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schránky, spočíta ich a porovná počet hlasovacích lístkov, príp. obálok so záznamami v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zozname voličov. Po otvorení schránky na hlasovanie vylúči okrsková komisia prípady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neplatného hlasovania a zistí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) celkový počet odovzdaných hlasovacích lístk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b) počet neplatných hlasovacích lístkov, ktoré vylúči z ďalšieho sčítania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c) počet platných hlasovacích lístk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) počet hlasov "áno" a počet hlasov "nie" ku každej jednotlivej otázke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Inak pre postup pri sčítaní hlasov okrskovou komisiou platia primerane ustanovenia volebného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zákona o sčítaní hlasov okrskovou volebnou komisio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Okrsková komisia vyhotoví vo dvoch rovnopisoch zápisnicu o priebehu a výsledku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hlasovania v okrsku, ktorú podpíšu predseda, podpredseda a ostatní členovia komisie, vrátan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apisovateľa. Dôvody prípadného odmietnutia podpisu sa poznamenaj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5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V zápisnici okrskovej komisie o priebehu a výsledku hlasovania musí byť uvedené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) čas začatia a ukončenia hlasovania, prípadne jeho prerušenia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b) počet oprávnených občanov zapísaných v okrsku do zoznamu na hlasovanie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c) počet oprávnených občanov, ktorým sa vydali hlasovacie lístky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) počet odovzdaných hlasovacích lístk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e) počet odovzdaných platných a počet odovzdaných neplatných hlasovacích lístk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f) počet hlasov "áno" a počet hlasov "nie" ku každej jednotlivej otázke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K zápisnici okrsková komisia priloží stručnú správu o obsahu sťažností, ktoré sa jej podali,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 uzneseniach, ktoré k nim prij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6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Po podpísaní oboch rovnopisov zápisnice o priebehu a výsledku hlasovania predsed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krskovej komisie a zapisovateľ obe vyhotovenia zápisnice odovzdajú bez meškania miestnej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komisii a vyčkajú na jej pokyn na ukončenie činnosti okrskovej komi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7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krsková komisia zapečatené odovzdané hlasovacie lístky a zoznamy na hlasovanie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dovzdá spolu s ostatnými dokladmi o hlasovaní do úschovy ob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8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Miestna komisia preskúma zápisnice okrskových komisií a na ich základe zisťuje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ýsledky hlasovania v miestnom referen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9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Miestna komisia vyhotoví v troch rovnopisoch zápisnicu o výsledku hlasovania v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referende, ktorú podpíšu predseda, podpredseda a ostatní členovia mestskej komisie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ôvody prípadného odmietnutia podpisu sa poznamenaj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0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V zápisnici miestna  komisia uvedie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a) celkový počet okrskov a počet okrskových komisií, ktoré odovzdali zápisnicu o výsledku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hlasovania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b) celkový počet oprávnených občanov zapísaných v zoznamoch na hlasovanie v miestnom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referende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c) celkový počet oprávnených občanov, ktorým sa vydali hlasovacie lístky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) celkový počet odovzdaných hlasovacích lístk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e) celkový počet odovzdaných platných hlasovacích lístkov a celkový počet odovzdaných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neplatných hlasovacích lístk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f) celkový počet hlasov "áno" a celkový počet hlasov "nie" ku každej jednotlivej otázke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V zápisnici miestna komisia ďalej uvedie stručný obsah sťažností, ktoré sa jej podali, a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uznesení, ktoré k nim prijala, ako aj prípady porušenia právnych predpisov pri príprave 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ykonávaní miestneho refere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1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Po podpísaní všetkých rovnopisov zápisnice o výsledku hlasovania v miestnom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referende odovzdá predseda miestnej komisie jeden rovnopis zápisnice bez zbytočného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odkladu starostovi obce  a jeden rovnopis obecnému  zastupiteľstvu 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odateľňou je obecný  úrad v Dačovom Lome. Dokumentáciu o činnosti miestnej komisie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(spolu s tretím rovnopisom zápisnice miestnej komisie) odovzdá jej predseda do úschovy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becnému  úradu v Dačovom L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2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Výsledky miestneho referenda sú platné, ak sa na ňom zúčastnila aspoň polovic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právnených voličov a ak bolo rozhodnutie prijaté nadpolovičnou väčšinou platných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hlasov účastníkov miestneho referenda. Obecné  zastupiteľstvo vyhlási výsledky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hlasovania  do troch dní od doručenia zápisnice o výsledkoch hlasovania  na úradnej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tabuli obce . Starosta obce  zvolá mimoriadne zasadnutie obecného  zastupiteľstva  tak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aby sa zabezpečilo dodržanie lehoty na zverejnenie výsledkov referenda (spravidla na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ruhý alebo tretí deň po dátume konania miestneho referend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13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Obecné zastupiteľstvo  vyhlási výsledky miestneho referenda do troch dní od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oručenia zápisnice o výsledkoch hlasovania  na úradnej tabuli obce . Vyhláseni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návrhu prijatého v referende obsahuje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) deň konania referenda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b) celkový počet oprávnených občanov zapísaných v zoznamoch na hlasovanie v referende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c) celkový počet oprávnených občanov, ktorí sa zúčastnili na hlasovaní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) celkový počet platných hlasov, celkový počet neplatných hlasov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e) celkový počet oprávnených občanov, ktorí na otázku alebo otázky odpovedali "áno"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a celkový počet oprávnených občanov, ktorí na otázku alebo otázky odpovedali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"nie"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f) konštatovanie, ktorý návrh alebo návrhy boli v referende prijaté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Opatrenia na zabezpečenie miestneho refer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Starosta obce  vydá vždy po vyhlásení miestneho referenda podrobné rozhodnuti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na vykonanie každého miestneho referenda (najmä v súvislosti s organizačno-technickým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abezpečením miestneho referend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omocné prostriedky potrebné na riadny a bezproblémový priebeh miestneho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referenda, najmä miestnosti na hlasovanie a potreby na vykonanie hlasovania, hlasovacie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lístky, zoznamy hlasujúcich, tlačivá zápisníc a podobne zabezpečuje pre komisie obecný úrad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održiavanie verejného poriadku zabezpečuje obec prostredníctvom okresného riaditeľstv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olicajného zboru vo Veľkom Krtíš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3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Všetky orgány, inštitúcie, organizácie a podnikateľské subjekty na území oce sú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ovinné spolupôsobiť pri vykonávaní tohto všeobecne záväzného nariad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4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Výdavky spojené s prípravou, vykonaním a zisťovaním výsledkov miestneho referenda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/okrem výdavkov spojených s kampaňou pred referendom, ktorú nezabezpečuj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Obecný úrad / sa uhrádzajú z rozpočtu ob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5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Člen a zapisovateľ miestnej  ako aj okrskovej komisie majú v deň konania miestneh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referenda nárok na odmenu, ak v tento deň nemajú nárok na náhradu mzdy alebo platu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Výška odmeny za výkon funkcie člena a zapisovateľa komisie na deň konania miestneh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referenda sa ustanovuje dohodou, avšak minimálne v sume, ktorá pripadá na jeden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pracovný deň z priemernej mesačnej mzdy zamestnanca v národnom hospodárstve za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predposledný kalendárny štvrťrok pred kalendárnym štvrťrokom, v ktorom sa koná miestn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referendum. Odmenu vypláca obec Dačov Lom 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Článok 1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Záverečné ustanov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right="0" w:hanging="36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Toto všeobecne záväzné nariadenie bolo prerokované a schválené obecným </w:t>
      </w:r>
    </w:p>
    <w:p>
      <w:pPr>
        <w:pStyle w:val="Normal"/>
        <w:autoSpaceDE w:val="false"/>
        <w:spacing w:lineRule="auto" w:line="240" w:before="0" w:after="0"/>
        <w:ind w:left="300" w:right="0" w:hanging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>zastupiteľstvom v Dačovom Lome dňa  24.08.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b/>
          <w:color w:val="auto"/>
          <w:sz w:val="24"/>
          <w:szCs w:val="24"/>
          <w:lang w:val="sk-SK" w:eastAsia="zxx" w:bidi="ar-SA"/>
        </w:rPr>
        <w:t>2.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Toto všeobecne záväzné nariadenie nadobúda účinnosť 15. dňom od jeho vyves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na úradnej tabuli obce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4"/>
          <w:szCs w:val="24"/>
          <w:lang w:val="sk-SK" w:eastAsia="zxx" w:bidi="ar-SA"/>
        </w:rPr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Drahotín ZVA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</w:t>
      </w:r>
      <w:r>
        <w:rPr>
          <w:rFonts w:eastAsia="Calibri" w:cs="Calibri"/>
          <w:color w:val="auto"/>
          <w:sz w:val="24"/>
          <w:szCs w:val="24"/>
          <w:lang w:val="sk-SK" w:eastAsia="zxx" w:bidi="ar-SA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0:00Z</dcterms:created>
  <dc:creator>Trizna Jan</dc:creator>
  <dc:description/>
  <dc:language>en-US</dc:language>
  <cp:lastModifiedBy>obec-Suchan</cp:lastModifiedBy>
  <cp:lastPrinted>2010-08-05T14:28:00Z</cp:lastPrinted>
  <dcterms:modified xsi:type="dcterms:W3CDTF">2010-07-07T08:24:00Z</dcterms:modified>
  <cp:revision>16</cp:revision>
  <dc:subject/>
  <dc:title/>
</cp:coreProperties>
</file>